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 xml:space="preserve">BN21 4TW </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 xml:space="preserve">BN21 4TW </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10 January 2012</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EB/3061/CC</w:t>
        <w:tab/>
        <w:t>EB/2011/696</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llard</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EB/3061/CC - New main entrance with covered, stepped and ramped approach. Covered seating/waiting area. Motcombe Community School, Milton Road, Eastbourne, BN21 1SN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4199/SK3</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0 January 2012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ign and Access and Waste Management Statements, 4199/SK3 - Site Location and Block Plans, 4199/SY1 - General Arrangements Existing Ground Plan, Elevations, Sketch, 4199/SK2 Rev P4 - General Arrangements Ground Plan, Elevations, Ske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pPr>
      <w:r>
        <w:rPr>
          <w:rFonts w:cs="Arial" w:ascii="Arial" w:hAnsi="Arial"/>
          <w:sz w:val="20"/>
        </w:rPr>
        <w:tab/>
        <w:tab/>
        <w:t>Innerdale Hudson Architects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 Dept</w:t>
      </w:r>
    </w:p>
    <w:p>
      <w:pPr>
        <w:pStyle w:val="Normal"/>
        <w:jc w:val="right"/>
        <w:rPr/>
      </w:pPr>
      <w:r>
        <w:rPr>
          <w:rFonts w:cs="Arial" w:ascii="Arial" w:hAnsi="Arial"/>
          <w:sz w:val="22"/>
          <w:szCs w:val="22"/>
        </w:rPr>
        <w:tab/>
        <w:tab/>
      </w:r>
      <w:r>
        <w:rPr>
          <w:rFonts w:cs="Arial" w:ascii="Arial" w:hAnsi="Arial"/>
          <w:sz w:val="16"/>
          <w:szCs w:val="16"/>
        </w:rPr>
        <w:t>dnccgrad.doc</w:t>
        <w:tab/>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EB/3061/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Innerdale Hudson Architect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25 Lushington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bourn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21 4LG</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Borough Ref. No.  EB/2011/ 696</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New main entrance with covered, stepped and ramped approach. Covered seating/waiting area. Motcombe Community School, Milton Road, Eastbourne, BN21 1SN (Within land edged red on applicants plan no. </w:t>
      </w:r>
      <w:r>
        <w:rPr>
          <w:rFonts w:cs="Arial" w:ascii="Arial" w:hAnsi="Arial"/>
          <w:sz w:val="22"/>
          <w:szCs w:val="22"/>
        </w:rPr>
        <w:t>4199/SK3</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To comply with Section 91 of the Town and Country Planning Act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For the avoidance of doubt and in the interests of proper planning.</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rPr>
        <w:t>Design and Access and Waste Management Statements, 4199/SK3 - Site Location and Block Plans, 4199/SY1 - General Arrangements Existing Ground Plan, Elevations, Sketch, 4199/SK2 Rev P4 - General Arrangements Ground Plan, Elevations, Sketch</w:t>
      </w:r>
      <w:r>
        <w:br w:type="page"/>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Cs/>
        </w:rPr>
      </w:pPr>
      <w:r>
        <w:rPr>
          <w:rFonts w:cs="Arial" w:ascii="Arial" w:hAnsi="Arial"/>
          <w:bCs/>
        </w:rPr>
        <w:t>Eastbourne Borough Plan 2003:  Policy UHT1 (Design of New Development), NE5 (minimisation of construction industry was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ast Sussex and Brighton &amp; Hove Waste Local Plan 2006:  Policy WLP11 (Reduce, Reuse and Recycle of Was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licy Statement on Planning for Schools Development: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 funded schools to be unreasonable conduct unless it is supported by clear and cogent evidence.</w:t>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rPr>
        <w:t>It is considered that the proposal would enhance the appearance of the main entrance to the School whilst clearly defining it from that of the recently constructed community resource centre. It would also provide visitors and parents with a seated waiting area and improve access to the School for wheelchair users. Furthermore, it would improve the internal environment for those using the School by reducing the impact of inclement weather. The proposal therefore complies with policies UHT1 and NE5 of the Eastbourne Borough Local Plan and Policy WLP11 of the East Sussex and Brighton &amp; Hove Waste Local Plan.</w:t>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10 January 2012</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b/>
        <w:t>J Collard – Eastbourne Borough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rPr/>
      </w:pPr>
      <w:r>
        <w:rPr>
          <w:rFonts w:eastAsia="Arial" w:cs="Arial" w:ascii="Arial" w:hAnsi="Arial"/>
          <w:sz w:val="22"/>
          <w:szCs w:val="22"/>
        </w:rPr>
        <w:t xml:space="preserve">                        </w:t>
      </w:r>
      <w:r>
        <w:rPr>
          <w:rFonts w:cs="Arial" w:ascii="Arial" w:hAnsi="Arial"/>
          <w:sz w:val="22"/>
          <w:szCs w:val="22"/>
        </w:rPr>
        <w:t>Innerdale Hudson Architects - Agent</w:t>
      </w:r>
    </w:p>
    <w:p>
      <w:pPr>
        <w:pStyle w:val="Normal"/>
        <w:suppressAutoHyphens w:val="true"/>
        <w:jc w:val="right"/>
        <w:rPr>
          <w:rFonts w:ascii="Arial" w:hAnsi="Arial" w:cs="Arial"/>
          <w:sz w:val="16"/>
          <w:szCs w:val="16"/>
        </w:rPr>
      </w:pPr>
      <w:r>
        <w:rPr>
          <w:rFonts w:cs="Arial" w:ascii="Arial" w:hAnsi="Arial"/>
          <w:sz w:val="16"/>
          <w:szCs w:val="16"/>
        </w:rPr>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47:00Z</dcterms:created>
  <dc:creator>lgu</dc:creator>
  <dc:description/>
  <dc:language>en-US</dc:language>
  <cp:lastModifiedBy>amandap</cp:lastModifiedBy>
  <cp:lastPrinted>2012-01-10T16:09:00Z</cp:lastPrinted>
  <dcterms:modified xsi:type="dcterms:W3CDTF">2012-01-10T16:13:00Z</dcterms:modified>
  <cp:revision>4</cp:revision>
  <dc:subject/>
  <dc:title>NAME</dc:title>
</cp:coreProperties>
</file>